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Sveučilište Josipa Jurja Strossmayera u Osijeku                                                    Obrazac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ZOFSKI FAKULTET                                                                          Ocjen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 KAMENJAŠEV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 i kulturni identit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rv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ćenje i identiteti u savremenim usmenim predajama Tuzle i okoline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>Znanstveno područje: Humanističke znanost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lje: Fil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rana: Teorija i povijest knjiže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irsad Ku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, Univerzitet u Tuz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sad.kunic@untz.ba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Ružica Pšihi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Kristina Peternai And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JENA TEME DOKTORSKOG RAD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ako formulirana tema svoje opravdanje nalazi u potrebi da se u visokotehnologiziranom društvu XXI stoljeća pronađu, zapišu i književnoteorijski i kulturološki valoriziraju usmene pradaje Tuzle i njene okoline. Tema je dobro formulirana i ne ostavlja nedoumica bilo koje prirode, a od kandidata se očekuje da odgovori adekvatno sakupljenom građom i valjanom interepreatcijom te građe.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o za prihvaćanje teme doktorskog rada Adnana Kamenjaševića predlaže Fakultetskom vijeću da prihvati te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Mirsad Kunić, docen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, Univerzitet u Tuzli, B&amp;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sad.kunic@untz.ba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</w:t>
            </w:r>
            <w:r>
              <w:rPr>
                <w:b/>
                <w:sz w:val="20"/>
                <w:szCs w:val="20"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OMPETEN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ENTORA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pt-BR"/>
              </w:rPr>
              <w:t>pop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o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objavljeni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rado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zadnjih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godina</w:t>
            </w:r>
            <w:r>
              <w:rPr>
                <w:sz w:val="20"/>
                <w:szCs w:val="20"/>
                <w:vertAlign w:val="superscript"/>
              </w:rPr>
              <w:t xml:space="preserve"> ** </w:t>
            </w:r>
          </w:p>
        </w:tc>
      </w:tr>
      <w:tr>
        <w:trPr>
          <w:trHeight w:val="680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Mirsad Kunić, docent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Mirsad Kunić, doc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sein-beg Gradaščević u usmenoj književnosti</w:t>
            </w:r>
            <w:r>
              <w:rPr>
                <w:iCs/>
                <w:sz w:val="20"/>
                <w:szCs w:val="20"/>
              </w:rPr>
              <w:t>, Diwan, godina IX, broj 19-20, Gradačac 2006., str. 143-162, ISSN 1512-502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vijest i pripovijest: Preklapanja historiografskog i usmenopripovjednog diskursa na primjerima bošnjačke epike</w:t>
            </w:r>
            <w:r>
              <w:rPr>
                <w:sz w:val="20"/>
                <w:szCs w:val="20"/>
              </w:rPr>
              <w:t>, Ostrvo 8-9, Tuzla mart 2008.; str. 61-82; ISSN 1840-014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jevači priča –kreatori i čuvari usmene tradicije</w:t>
            </w:r>
            <w:r>
              <w:rPr>
                <w:iCs/>
                <w:sz w:val="20"/>
                <w:szCs w:val="20"/>
              </w:rPr>
              <w:t>, Zbornik radova 10, Filozofski fakultet Univerziteta u Tuzli, Tuzla 2010.; str. 11 – 30; ISSN 1512-60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taj-beg Lički – kralj Artur krajiške epike</w:t>
            </w:r>
            <w:r>
              <w:rPr>
                <w:iCs/>
                <w:sz w:val="20"/>
                <w:szCs w:val="20"/>
              </w:rPr>
              <w:t>, Godišnjak BZK „Preporod“ 2010. Str. 253 – 272; ISSN 1512-818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đunarodne konferenci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HTMLTypewriter"/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HTMLTypewriter"/>
                <w:rFonts w:cs="Times New Roman"/>
                <w:i/>
                <w:iCs/>
              </w:rPr>
              <w:t>Return of the Song: The Milman Parry Collection and Its Reception in the World / Povratak pjesme: Zbirka Milmana Parrya i njeni recepcijski odjeci u svijetu</w:t>
            </w:r>
            <w:r>
              <w:rPr>
                <w:rStyle w:val="HTMLTypewriter"/>
                <w:rFonts w:cs="Times New Roman"/>
              </w:rPr>
              <w:t>, Tuzla 03. 07. – 06. 07. 2008. God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HTMLTypewriter"/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HTMLTypewriter"/>
                <w:rFonts w:cs="Times New Roman"/>
                <w:i/>
                <w:iCs/>
              </w:rPr>
              <w:t>Drugi kongres bosanskohercegovačkih naučnika iz zemlje i svijeta</w:t>
            </w:r>
            <w:r>
              <w:rPr>
                <w:rStyle w:val="HTMLTypewriter"/>
                <w:rFonts w:cs="Times New Roman"/>
              </w:rPr>
              <w:t>, Sarajevo 27. 08. – 31. 08. 2008. god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Singers and Tales in the 21st Century: The Legacies of Milman Parry and Albert Lord</w:t>
            </w:r>
            <w:r>
              <w:rPr>
                <w:bCs/>
                <w:sz w:val="20"/>
                <w:szCs w:val="20"/>
              </w:rPr>
              <w:t>, od 03. do 05. December 2010., Harvard University, Massachusetts, U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arajevski filološki susreti 1</w:t>
            </w:r>
            <w:r>
              <w:rPr>
                <w:bCs/>
                <w:sz w:val="20"/>
                <w:szCs w:val="20"/>
              </w:rPr>
              <w:t>, Sarajevo 09 i 10. decembra 201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irsad Kun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, Univerzitet u Tuzli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Ružica Pšihist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Kristina Peternai Andr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jek, 30. 04. 2012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Navesti mentora 2 ako se predlaž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 xml:space="preserve">Navesti </w:t>
      </w:r>
      <w:r>
        <w:rPr>
          <w:sz w:val="20"/>
          <w:szCs w:val="20"/>
          <w:lang w:val="pt-BR"/>
        </w:rPr>
        <w:t>minimal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jed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r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podru</w:t>
      </w:r>
      <w:r>
        <w:rPr>
          <w:sz w:val="20"/>
          <w:szCs w:val="20"/>
        </w:rPr>
        <w:t>č</w:t>
      </w:r>
      <w:r>
        <w:rPr>
          <w:sz w:val="20"/>
          <w:szCs w:val="20"/>
          <w:lang w:val="pt-BR"/>
        </w:rPr>
        <w:t>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teme</w:t>
      </w:r>
      <w:r>
        <w:rPr>
          <w:sz w:val="20"/>
          <w:szCs w:val="20"/>
        </w:rPr>
        <w:t xml:space="preserve"> doktorskog rada (</w:t>
      </w:r>
      <w:r>
        <w:rPr>
          <w:sz w:val="20"/>
          <w:szCs w:val="20"/>
          <w:lang w:val="pt-BR"/>
        </w:rPr>
        <w:t>disertacije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imo Vas da ispunjeni Obrazac 2 pošaljete u </w:t>
      </w:r>
      <w:r>
        <w:rPr>
          <w:sz w:val="20"/>
          <w:szCs w:val="20"/>
          <w:u w:val="single"/>
        </w:rPr>
        <w:t>elektroničkom</w:t>
      </w:r>
      <w:r>
        <w:rPr>
          <w:sz w:val="20"/>
          <w:szCs w:val="20"/>
        </w:rPr>
        <w:t xml:space="preserve"> i u </w:t>
      </w:r>
      <w:r>
        <w:rPr>
          <w:sz w:val="20"/>
          <w:szCs w:val="20"/>
          <w:u w:val="single"/>
        </w:rPr>
        <w:t>tiskanom</w:t>
      </w:r>
      <w:r>
        <w:rPr>
          <w:sz w:val="20"/>
          <w:szCs w:val="20"/>
        </w:rPr>
        <w:t xml:space="preserve"> obliku – potpisano referentu za doktorski studij u Uredu za studentska pitan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40:00Z</dcterms:created>
  <dc:creator>Administrator</dc:creator>
  <dc:description/>
  <cp:keywords/>
  <dc:language>en-US</dc:language>
  <cp:lastModifiedBy>Korisnik</cp:lastModifiedBy>
  <cp:lastPrinted>2010-11-19T12:20:00Z</cp:lastPrinted>
  <dcterms:modified xsi:type="dcterms:W3CDTF">2013-10-04T12:10:00Z</dcterms:modified>
  <cp:revision>16</cp:revision>
  <dc:subject/>
  <dc:title>Sveučilište Josipa Jurja Strossmayera U Osijeku                                                    Obrazac 2</dc:title>
</cp:coreProperties>
</file>